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Harmonogram rekrutacji do samorządowych przedszkoli</w:t>
        <w:br/>
        <w:t xml:space="preserve">i oddziałów przedszkolnych w szkołach podstawowych </w:t>
        <w:br/>
        <w:t>w roku szkolnym 2014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W roku szkolnym 2014/2015 rodzice dzieci urodzonych w latach 2008-2011 ubiegających się o przyjęcie dziecka do przedszkola lub do oddziału przedszkolnego w szkole podstawowej, uczestniczą w postępowaniu rekrutacyjnym zgodnie z poniższym harmonogram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Postępowanie rekrutacyjne do oddziałów ogólnodostępnych i integracyjnych prowadzone jest w tych samych terminach. 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60"/>
        <w:gridCol w:w="1165"/>
        <w:gridCol w:w="147"/>
        <w:gridCol w:w="1964"/>
        <w:gridCol w:w="4173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dni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dnia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tap rekrutacji/czynność rodzica</w:t>
            </w:r>
          </w:p>
        </w:tc>
      </w:tr>
      <w:tr>
        <w:trPr/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ynuacja edukacji przedszkolnej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marc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2 marca 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godzinach pracy przedszkola/szkoły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kontynuowania przez dziecko edukacji przedszkolnej                         w kolejnym roku szkolnym.</w:t>
            </w:r>
          </w:p>
        </w:tc>
      </w:tr>
      <w:tr>
        <w:trPr/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rekrutacyjne do przedszkoli i oddziałów przedszkolnych w szkołach podstawowych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marc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 marca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godzinach pracy przedszkola/szkoły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podpisanego wniosku o przyjęcie </w:t>
              <w:br/>
              <w:t>w przedszkolu/szkole pierwszego wy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ę orzeczenie o potrzebie kształcenia specjalnego wydanego ze względu                     na niepełnosprawność, poświadczoną                  za zgodność </w:t>
              <w:br/>
              <w:t xml:space="preserve">z oryginałem przez rodzica kandydata , należy złożyć w każdym przedszkolu                     i szkole wskazanej na liście preferencji,                          w której wybrano  oddziały integracyjne.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 kwietni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 kwietni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 maja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godzinach pracy przedszkola/szkoły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isemne potwierdzenie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 maj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ublikowanie list dzieci przyjętych                      i nieprzyjętych.</w:t>
            </w:r>
          </w:p>
        </w:tc>
      </w:tr>
      <w:tr>
        <w:trPr/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cedura odwoławcza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9 maj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uchomienie procedury odwoławczej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erminie 7 dni od dnia opublikowania list dzieci przyjętych i nieprzyjętych rodzic może  wystąpić do komisji rekrutacyjnej z wnioskiem </w:t>
              <w:br/>
              <w:t xml:space="preserve">o sporządzenie uzasadnienia odmowy przyjęci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erminie 7 dni od dnia otrzymania uzasadnienia rodzic może wnieść do dyrektora przedszkola/szkoły odwołanie od rozstrzygnięcia komisji rekrut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rozstrzygniecie dyrektora przedszkola/szkoły  służy skarga do sądu administracyjnego.</w:t>
            </w:r>
          </w:p>
        </w:tc>
      </w:tr>
      <w:tr>
        <w:trPr/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uzupełniające do przedszkoli i oddziałów przedszkolnych w szkołach podstawowych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 czerwc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00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ublikowanie w BIP Urzędu Gminy Jedlnia-Letnisko wykazu wolnych miejsc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6 czerwca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00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czerwc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godzinach pracy przedszkola/szkoły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podpisanego wniosku o przyjęcie </w:t>
              <w:br/>
              <w:t>w przedszkolu/szkole pierwszego wyboru.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czerwc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czerwc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 czerwc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godzinach pracy przedszkola/szkoły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emne potwierdzenie woli zapisu dziecka w przedszkolu/szkole, do której dziecko zostało zakwalifikowane.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5 czerwca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ublikowanie list dzieci przyjętych                              i nieprzyjętych.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25 czerwc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uchomienie procedury odwoławczej.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 sierpni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ublikowanie w BIP Urzędu Gminy Jedlnia-Letnisko wykazu wolnych miejsc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8:00Z</dcterms:created>
  <dc:creator/>
  <dc:description/>
  <dc:language>en-US</dc:language>
  <cp:lastModifiedBy/>
  <dcterms:modified xsi:type="dcterms:W3CDTF">2014-02-28T13:08:00Z</dcterms:modified>
  <cp:revision>2</cp:revision>
  <dc:subject/>
  <dc:title/>
</cp:coreProperties>
</file>